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o-RO"/>
        </w:rPr>
        <w:t>Formular P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CM 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STATISTIC</w:t>
      </w:r>
    </w:p>
    <w:p>
      <w:pPr>
        <w:pStyle w:val="Normal"/>
        <w:jc w:val="center"/>
        <w:rPr/>
      </w:pPr>
      <w:r>
        <w:rPr>
          <w:b/>
          <w:lang w:val="ro-RO"/>
        </w:rPr>
        <w:t>cu privire la potențialul productiv în anul 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95"/>
        <w:gridCol w:w="1469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e de produ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 curen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tenţial productiv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cţii texti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fecţii îmbrăcăminte pentru femei şi fe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fecţii îmbrăcăminte pentru bărbaţi şi băieţ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ecţii îmbrăcăminte pentru copii şi sug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for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Îmbrăcăminte de lucru şi protecţ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jerie de cor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jerie de uz casnic şi alte destinaţ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e de vo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otaj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mbrăcăminte din tricotaje prelucrate mecanic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duse tricotate m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onfecţii din piele şi blan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Confecţii din pi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Confecţii din blan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călţăminte</w:t>
            </w:r>
          </w:p>
        </w:tc>
      </w:tr>
      <w:tr>
        <w:trPr>
          <w:trHeight w:val="3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Încălţăminte clas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Încălţăminte de lucru, de protecţie şi special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Marochinărie şi alte articole din pie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Poşete/genţ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rticole de mică marochinăr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e de voi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Mobilă şi alte produse din lem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de uz casn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Mobilier pentru hoteluri și restauran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de exterior (de grădină, urban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er pentru săli de spectacol și conferinţ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pentru spi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pentru unităţi de învăţămâ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obilier de uz industr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lemente din lemn utilizate în construcţii (uşi, ferestre, scări, structur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iverse articole din lemn (ustensile pentru bucătărie, ambalaje pentru transport şi depozitare, perii, pensule, bidinel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Jocuri şi jucăr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95"/>
        <w:gridCol w:w="1469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Împletituri din fibre vegeta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Produse din împletituri de fibre vegetal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ă populară şi artizana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Ţesături artizan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nfecţii îmbrăcăminte artizanală (ii, bluze, rochii, cămăşi, marame, costum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 confecţii artizanale din textile (feţe de masă, ştergare, perdele, macrameuri, păpuşi artizanal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tizanat din piele/blană, inclusiv marochinăr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ălţăminte artizanal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voare, carpe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zanat din lemn, inclusiv icoa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rtizanat din metal (produse din fier forjat, rame, tablour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zanat din ceram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e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se din metal şi alte materia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duse turnate (din fontă, din metale neferoas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cţii metalice pentru construcţii (schele şi scări, garduri, porţi, şilduri, cremoane, balustrad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cţii metalice pentru uz casnic, gospodăresc şi industr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ipamente de lucru (maşini, utilaje, matriţe, piese de schimb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produse electronice şi electrotehnice (aparatură, corpuri de iluminat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produse din metal (containere, componente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uterii din metale preţio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se din cauciu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se din mase plast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se din hârtie şi cart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Produse chim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se alimentar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ulci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senţe, arome, condim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produ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produs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i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  <w:t>Servicii de confecţionare pe bază de comandă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"/>
                <w:lang w:val="it-IT"/>
              </w:rPr>
              <w:t>(se va specifica domeniul – confecții textile, mobilă, prelucrarea metalulu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  <w:lang w:val="it-IT"/>
              </w:rPr>
            </w:pPr>
            <w:r>
              <w:rPr>
                <w:i/>
                <w:iCs/>
                <w:color w:val="000000"/>
                <w:spacing w:val="1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de reparaţii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se va specifica domeniul – confecții textile, mobilă, prelucrarea metalului, electrocasnice, ceasuri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  <w:t>Servicii pentru bijuterii din metale preţio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Servicii de igienă personală şi  estetică umană (coafură, frizerie, manichiură, cosmetică, masaj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pentru autovehicu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de alimentaţie publ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95"/>
        <w:gridCol w:w="1469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Servicii hoteliere/turistic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Servicii de legătorie cărţi şi alte activităţi conex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SC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fotograf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medicale (optică etc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rvicii de închirie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lte servici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ţ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rț en detail cu produse propr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rț en detail cu produse de la terţ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rț en gr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Întocmit,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rial" w:hAnsi="Arial" w:cs="Arial"/>
      <w:kern w:val="2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8"/>
      <w:lang w:val="en-US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</w:pPr>
    <w:rPr>
      <w:rFonts w:ascii="Arial" w:hAnsi="Arial" w:cs="Arial"/>
      <w:b/>
      <w:bCs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ro-RO"/>
    </w:rPr>
  </w:style>
  <w:style w:type="paragraph" w:styleId="Header">
    <w:name w:val="Header"/>
    <w:basedOn w:val="Normal"/>
    <w:pPr/>
    <w:rPr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4:00Z</dcterms:created>
  <dc:creator>x</dc:creator>
  <dc:description/>
  <cp:keywords/>
  <dc:language>en-US</dc:language>
  <cp:lastModifiedBy>Eleonora BURGHELEA</cp:lastModifiedBy>
  <dcterms:modified xsi:type="dcterms:W3CDTF">2019-01-09T13:33:00Z</dcterms:modified>
  <cp:revision>4</cp:revision>
  <dc:subject/>
  <dc:title/>
</cp:coreProperties>
</file>